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Уважаемые автор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шаблон содержит требования и рекомендации для структурных элементов рукописи научной статьи, и мы надеемся, что это поможет вам ясно и убедительно представить результаты ваших исследований. Прочтите шаблон прежде, чем вы начнёте писать. Не заботьтесь о форматировании статьи: пишите на месте текста инструкций. Удалите лишний текст, выделенный серым цветом, включая это обращение, перед отправкой рукописи на рассмотр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lightGray"/>
        </w:rPr>
        <w:t>Если авторы относятся к одной организ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. О. ФАМИЛИЯ, И. О. ФАМИЛИЯ, И. О. ФАМИ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официальное название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. P. SURNAME, N. P. SURNAME, N. P. SURNA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TICLE TIT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ull official name of the organiz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highlight w:val="lightGray"/>
        </w:rPr>
        <w:t>Если авторы относятся к разным организаци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. О. ФАМИЛ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И. О. ФАМИЛ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. О. ФАМИЛ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лное официальное название перв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лное официальное название второй организации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лное официальное название третье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. P. SURNAM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 N. P. SURNAM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N. P. SURNAM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TICLE TIT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Full official name of the organiz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Full official name of the organiz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ll official name of the organiz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sz w:val="28"/>
          <w:szCs w:val="20"/>
        </w:rPr>
        <w:t>РЕЗЮ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  <w:t>Здесь располагается реферат – краткое последовательное изложение основных положений рукописи: формулировка проблемы, подтверждение её актуальности, цель исследования или гипотеза, основной материал исследования (критерии включения пациентов в исследование) и ключевые методы, основные результаты и выводы. Абзацы не требуются. Объём реферата – не более 1500 знаков без пробелов, но для некоторых типов статей (обзор, клинический случай) – меньше (до 1000 знаков без пробелов), исключение – мнение, комментарий, письмо в редакцию – для них реферат отсутствует. Выделите реферат и воспользуйтесь командой «Сервис (Рецензирование)</w:t>
      </w:r>
      <w:r>
        <w:rPr>
          <w:rFonts w:eastAsia="Wingdings" w:cs="Wingdings" w:ascii="Wingdings" w:hAnsi="Wingdings"/>
          <w:i/>
          <w:sz w:val="28"/>
          <w:szCs w:val="28"/>
          <w:highlight w:val="lightGray"/>
        </w:rPr>
        <w:t>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 xml:space="preserve"> Статистика…». Например, объём этого реферата – 1173 знаков без пробелов. Не включайте в реферат ссылки на литературу и не приводите в нём данные, которые требуют ссылки. При описании результатов исследования не ограничивайтесь констатацией фактов, но приводите числовые данные как в относительном, так и в абсолютном выражении, и сопровождайте их статистическими показателями. Никогда не копируйте и не вставляйте в реферат части рукописи – пересказывайте их, стремясь к краткости. Помните, что реферат – тот элемент статьи, по которому читатели определяют значимость публикации для их работы или даже принимают решение о её приобретении. Излагайте мысли просто, соблюдая логику повествования, избегая сложных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 5–10 СЛОВ И/ИЛИ СЛОВОСОЧЕТАНИЙ В ИМЕНИТЕЛЬНОМ ПАДЕЖЕ; ВКЛЮЧАЙТЕ В КЛЮЧЕВЫЕ СЛОВА ОДНОЗНАЧНЫЕ ТЕРМИНЫ ПО ТЕМЕ ИССЛЕДОВАНИЯ И ИЗБЕГАЙТЕ СЛИШКОМ ОБЩИХ ПОНЯТ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UMMAR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  <w:t>В этом разделе приводится резюме на английском язы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KEY WORDS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В ЭТОМ РАЗДЕЛЕ ПРИВОДЯТСЯ КЛЮЧЕВЫЕ СЛОВА НА АНГЛИЙСКОМ ЯЗЫ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Информация об авто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Имя Отчество Фамилия на русском языке (Инициалы Фамилия на английском языке) – полные аффилиации, учёная степень и учёное звание, e-ma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эту информацию для всех авто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Будьте внимательны при указании фамилий буквами латинского алфавита: это влияет на идентификацию авторов в реферативных баз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ля корреспонденции</w:t>
      </w:r>
      <w:r>
        <w:rPr>
          <w:rFonts w:cs="Times New Roman" w:ascii="Times New Roman" w:hAnsi="Times New Roman"/>
          <w:b/>
          <w:highlight w:val="lightGray"/>
        </w:rPr>
        <w:t>:</w:t>
      </w:r>
      <w:r>
        <w:rPr>
          <w:rFonts w:cs="Times New Roman" w:ascii="Times New Roman" w:hAnsi="Times New Roman"/>
          <w:highlight w:val="lightGray"/>
        </w:rPr>
        <w:t xml:space="preserve"> Имя Отчество Фамил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highlight w:val="lightGray"/>
        </w:rPr>
        <w:t xml:space="preserve">ул. Советская, д. 6, г. Оренбург, 460 000 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(впишите верный адрес), </w:t>
      </w:r>
      <w:r>
        <w:rPr>
          <w:rFonts w:cs="Times New Roman" w:ascii="Times New Roman" w:hAnsi="Times New Roman"/>
          <w:highlight w:val="lightGray"/>
        </w:rPr>
        <w:t>8</w:t>
      </w:r>
      <w:r>
        <w:rPr>
          <w:rFonts w:cs="Times New Roman" w:ascii="Times New Roman" w:hAnsi="Times New Roman"/>
          <w:highlight w:val="lightGray"/>
          <w:lang w:val="en-US"/>
        </w:rPr>
        <w:t>XXXXXXXXXX</w:t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(укажите номер мобильного телефона; он не публикуется), </w:t>
      </w:r>
      <w:r>
        <w:rPr>
          <w:rFonts w:cs="Times New Roman" w:ascii="Times New Roman" w:hAnsi="Times New Roman"/>
          <w:highlight w:val="lightGray"/>
          <w:lang w:val="en-US"/>
        </w:rPr>
        <w:t>xxxxxxx</w:t>
      </w:r>
      <w:r>
        <w:rPr>
          <w:rFonts w:cs="Times New Roman" w:ascii="Times New Roman" w:hAnsi="Times New Roman"/>
          <w:highlight w:val="lightGray"/>
        </w:rPr>
        <w:t>@</w:t>
      </w:r>
      <w:r>
        <w:rPr>
          <w:rFonts w:cs="Times New Roman" w:ascii="Times New Roman" w:hAnsi="Times New Roman"/>
          <w:highlight w:val="lightGray"/>
          <w:lang w:val="en-US"/>
        </w:rPr>
        <w:t>xxx</w:t>
      </w:r>
      <w:r>
        <w:rPr>
          <w:rFonts w:cs="Times New Roman" w:ascii="Times New Roman" w:hAnsi="Times New Roman"/>
          <w:highlight w:val="lightGray"/>
        </w:rPr>
        <w:t>х.</w:t>
      </w:r>
      <w:r>
        <w:rPr>
          <w:rFonts w:cs="Times New Roman" w:ascii="Times New Roman" w:hAnsi="Times New Roman"/>
          <w:highlight w:val="lightGray"/>
          <w:lang w:val="en-US"/>
        </w:rPr>
        <w:t>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>(укажите почту, которой вы действительно пользуетесь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Здесь начните писать введение (название этому разделу не требуется). Сформулируйте проблему, опишите связанные с ней сложности и достижения других исследователей, опишите наиболее перспективные на настоящий момент пути решения проблемы. Не будьте голословны – цитируйте коллег! Но избегайте цитирования прописных истин ради расширения пристатейного списка литературы, а также самоцитирования (оно не должно превышать 15 % от общего числа ссылок). Оформляйте ссылки в виде порядковых номеров в квадратных скобках – [1], [2], [3, 4], [5–7] и далее по тексту статьи. Выделите все ссылки цветом, чтобы вы могли легко проверить, что все они упомянуты, их последовательность не нарушена). Затем оформите списки литературы на русском и английском языках, соблюдая порядок упоминания источников в тексте. Когда вы закончите статью, проверьте, что в тексте упомянуты все источники из списка, а все источники, упомянутые в тексте, включены в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«ЛИТЕРАТУРА/</w:t>
      </w:r>
      <w:r>
        <w:rPr>
          <w:rFonts w:cs="Times New Roman" w:ascii="Times New Roman" w:hAnsi="Times New Roman"/>
          <w:i/>
          <w:sz w:val="28"/>
          <w:szCs w:val="28"/>
          <w:highlight w:val="lightGray"/>
          <w:lang w:val="en-US"/>
        </w:rPr>
        <w:t>REFERENCES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»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Сформулируйте цель вашего исследования или гипотезу, которую вы проверяли. Не упоминайте и не обсуждайте в этом разделе результаты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И МЕТОД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Раздел должен быть написан так, чтобы дать читателям ответ на два вопроса: как именно было проведено исследование и почему именно так, а не иначе оно было проведено? Степень подробности изложения должна быть такой, чтобы исследование можно было воспроизв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место и период проведения исследования. Подробно опишите критерии отбора участников исследования (в том числе критерии исключения), приведите их основные демографические характеристики (пол, возраст, иногда – этническую принадлежность или расу) и поясните значимость отдельных характеристик, если она имела место. В случае с этнической или расовой принадлежностью необходимо указать, как определяли эту характеристику и почему она имеет значение. Если речь идет о самоидентификации, на это необходимо у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все объекты исследования, методы исследования и оборудование (в том числе производителя и страну производства), реагенты и препараты, в том числе дженерики (с указанием дозы и способа введения в организм). Пользуйтесь международными классификаторами названий генов, биологических молекул, реагентов и препаратов. Названия генов и полиморфизмов необходимо выделить курсивом. Названия микроорганизмов необходимо выделить курси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При описании широко известных и общепринятых методов достаточно ссылки на источник с их подробным описанием. Менее распространенные методы требуют краткого описания и ссылки. Если метод был модифицирован, подробно опишите модификации и поясните, для чего они были сдел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Обязательно проведите статистическую обработку результатов и укажите статистический метод, которым вы воспользовались. Опишите его так, чтобы любой исследователь, имея доступ к исходным данным, мог провести их повторную проверку. Поясните статистические термины и символы и расшифруйте аббревиатуры при их первом упоминании. Укажите программный пакет, с помощью которого была проведена статистическая обработка, и его версию, а также разработчика и страну раз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ИССЛЕДОВАНИЯ И ИХ ОБСУ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Представьте полученные результаты в тексте, таблицах и рисунках в логической последовательности. Вы должны привести результаты для всех объектов исследования, упомянутых в разделе «Пациенты и методы». Не пересказывайте таблицы и рисунки: старайтесь выбирать самые интересные, самые значимые данные, а массив данных читатели смогут проанализировать самостоятельно. Ссылайтесь на таблицы и рисунки так: (табл. 1) и (рис. 1). Если таблица одна или рисунок один, ссылайтесь так: (таблица) и (рисунок). В тексте статьи должны присутствовать ссылки на весь табличный и графический материал статьи. Все ссылки необходимо выделить цветом, чтобы можно было легко проверить, что вы сослались на все графические материалы. При помещении рисунков в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искажается их качество, а таблицы становится сложнее редактиро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се таблицы должны иметь нумерованный заголовок и четко обозначенные графы, удобные и понятные для чтения. Данные таблицы должны соответствовать цифрам в тексте, однако не должны дублировать представленную в нём информацию. Ссылки на таблицы в тексте обязательны. При отсутствии таблиц раздел оставить незаполненным. Саму таблицу поставить в конце статьи после списка литера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заглавия таблиц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Клинические формы туберкулеза у паци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Н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Объем графического материала должен быть достаточным для передачи всех ключевых особенностей наблюдения. Каждый рисунок должен сопровождаться нумерованной подрисуночной подписью. Ссылки на рисунки в тексте обязатель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1.</w:t>
        <w:tab/>
        <w:t>Иллюстрации (графики, диаграммы, схемы, чертежи – если их наличие необходимо), рисованные средствами MS Office, должны быть контрастными и четкими. Иллюстрации должны быть выполнены в отдельном файле и сохранены как изображение (в формате *.jpeg, *.bmp, *.gif), а затем помещены в файл рукописи как фиксированный рисунок. Недопустимо нанесение средствами MS Word каких-либо элементов поверх вставленного в файл рукописи рисунка (стрелки, подписи) ввиду большого риска их потери на этапах редактирования и вер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2.</w:t>
        <w:tab/>
        <w:t xml:space="preserve">Фотографии, отпечатки экранов мониторов (скриншоты) и другие нерисованные иллюстрации необходимо не только вставлять в текст рукописи, но и загружать отдельно в специальном разделе формы для подачи статьи в виде файлов формата *.jpeg, *.bmp, *.gif (*.doc и *.docx – в случае, если на изображение нанесены дополнительные пометки). Разрешение изображения должно быть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&gt;</w:t>
      </w:r>
      <w:r>
        <w:rPr>
          <w:rFonts w:cs="Times New Roman" w:ascii="Times New Roman" w:hAnsi="Times New Roman"/>
          <w:sz w:val="28"/>
          <w:szCs w:val="28"/>
          <w:highlight w:val="lightGray"/>
        </w:rPr>
        <w:t> 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300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dpi. Файлам изображений необходимо присвоить название, соответствующее номеру рисунка в тексте. В описании файла следует отдельно привести подрисуночную подпись, которая должна соответствовать названию фотографии, помещаемой в текст 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(пример: Рис. 1 – Гистологическое исследование роговицы, окраска гематоксилином и эозином (ув. ×1000)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Недопустимо приводить рисунки, ранее опубликованные в других изданиях (даже если их элементы переведены с иностранного на русский язы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При отсутствии иллюстраций к рукописи раздел оставить незаполненным. Сами рисунки поставить в конце статьи после списка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одписи рисун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оказатели заболеваемости паци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В процессе изложения полученных данных необходимо провести сранительный анализ их с данными других исследователей, объясните различия, выскажите предположения о механизмах выявленных вами закономерностей. Полезно начать обсуждение с краткого изложения основных результатов исследования, разъяснения возможных механизмов их появления, или представить объяснение этих данных. Подчеркните новые и важные аспекты вашего исследования и опишите контекст ваших данных в виде всей совокупности соответствующей доказательной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 (ЗАКЛЮЧ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Резюмируйте полученные данные, не копируя частей статьи. Укажите, была ли достигнута цель исследования, и если это не удалось, то поясните причину. Выскажите мнение о том, как область исследования должна развиваться дальше; опишите возможные варианты использования полученных результатов в дальнейших исследованиях или клинической практике; сформулируйте новые гипотезы, однако недвусмысленно укажите, что это именно гипотезы, а не экспериментально подтвержденные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FERENC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В научной статье, описывающей оригинальное исследование или метод, должно быть до 15 ссылок; в статье, описывающей клинический случай, или в мнении – до 10; в обзоре – до 20. Самоцитирование не должно превышать 15 %. Число ссылок за последние 5 лет не регламентировано, но журнал исходит из того, что чем «старше» ссылки, тем выше вероятность, что предмет исследования неинтересен или авторы недостаточно осведомлены в области исследования, а это указывает на непрофессионализм. Ссылаться можно на статьи, книги, сборники материалов, научно-технические отчёты, диссертации, патенты, нормативные документы, записи в научных блогах. Запрещено ссылаться на материалы, авторство которых невозможно установить (авторами могут быть как отдельные исследователи, так и организации), или на околонаучные интернет-ресурсы (учебные материалы для студентов и др.). Не рекомендуется ссылаться на учебные пособия. В журнале принят стандарт оформления ссылок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Sample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References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. Ниже приведены примеры оформления ссыл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Список необходимо оформить на русском (ЛИТЕРАТУРА) языке НЕ В АЛФАВИТНОМ ПОРЯДКЕ, А В ПОРЯДКЕ УПОМИНАНИЯ В ТЕКСТЕ СТАТЬИ. Названия англоязычных ссылок оформляются на англий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Основные правила библиографического описания – по ГОСТ Р 7.0.100-2018 «Библиографическая запись. Библиографическое описан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ab/>
        <w:t>1. Если количество авторов: один, два, три, то описание начинается с фамилии первого автора. Если авторов больше, описание начинается с заглавия книги или стат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2. Сведения об авторах повторяются после заглавия книги или статьи после знака /. Сначала пишутся инициалы, потом фамилии авторов через запятую. Если авторов 1, 2, 3, то пишутся все фамилии, если больше трех, можно перечислить всех или только трех и написать [и др.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3. Если текст в печатном виде, после фамилий авторов в сведениях об ответственности указывается после знака «. –» Текст : непосредственный, если описывается статья. Если описывается книга, то Текст : непосредственный указывается в конце описания после указания количества стран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4. Если текст электронный, то также указывается: «. – Текст : электронный», по тем же правилам. Вид текста пишется на английском языке для аналогичных источников на английском язы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5. Название города, т. е. места издания приводится полностью без сокращения: Москва, Санкт-Петербург. Название издательства также полностью без сокращений, без кавычек, если это не О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6. В описании статьи: // Название журнала. – год. – №. – С. Или : Т., № . – С. (если том и номер журнала). Если электронный вариант, пишется: URL: http//…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ab/>
        <w:t>Примеры оформ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школьной дезадаптации : научно-методическое пособие для школьных психологов / под редакцией С. А. Беличева, И. А. Коробейникова, </w:t>
      </w:r>
      <w:r>
        <w:rPr>
          <w:rFonts w:cs="Times New Roman" w:ascii="Times New Roman" w:hAnsi="Times New Roman"/>
          <w:color w:val="333333"/>
          <w:sz w:val="28"/>
          <w:szCs w:val="28"/>
        </w:rPr>
        <w:t>Г. Ф. Кумариной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: Социальное здоровье России, 1993.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7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5-86383-129-4. – </w:t>
      </w:r>
      <w:r>
        <w:rPr>
          <w:rFonts w:cs="Times New Roman" w:ascii="Times New Roman" w:hAnsi="Times New Roman"/>
          <w:sz w:val="28"/>
          <w:szCs w:val="28"/>
        </w:rPr>
        <w:t>Текст 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инин, С. Н. Агрессивное поведение у детей и подростков как одна из форм девиантного поведения / С. Н. Дубинин. – Текст : непосредственный // Сибирский педагогический журнал. – 2011. – № 5. – С. 98–1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ровинская, Н. В. Психофизиология развития : Психофизиологические основы детской валеологии </w:t>
      </w:r>
      <w:r>
        <w:rPr>
          <w:rFonts w:cs="Times New Roman" w:ascii="Times New Roman" w:hAnsi="Times New Roman"/>
          <w:sz w:val="28"/>
          <w:szCs w:val="28"/>
        </w:rPr>
        <w:t>: учебное пособие для студентов высших учебных за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Н. В. Дубровинская, Д. А. Фарбер, М. М. Безруких. – Москва : Владос, 2000.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4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5-691-00459-X. – </w:t>
      </w:r>
      <w:r>
        <w:rPr>
          <w:rFonts w:cs="Times New Roman" w:ascii="Times New Roman" w:hAnsi="Times New Roman"/>
          <w:sz w:val="28"/>
          <w:szCs w:val="28"/>
        </w:rPr>
        <w:t>Текст 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, Е. А. Применение БОС-тренинга в лечении детей с синдромом вегетативной дисфункции : специальность 14.00.51 «Восстановительная медицина, лечебная физкультура и спортивная медицина, курортология и физиотерапия», специальность 14.00.13 «Нервные болезни» : автореферат диссертации на соискание ученой степени кандидата медицинских наук / Ефимова Елена Александровна 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игорский государственный научно-исследовательский институт курортологии федерального агентства по здравоохранению и социальному развитию</w:t>
      </w:r>
      <w:r>
        <w:rPr>
          <w:rFonts w:cs="Times New Roman" w:ascii="Times New Roman" w:hAnsi="Times New Roman"/>
          <w:sz w:val="28"/>
          <w:szCs w:val="28"/>
        </w:rPr>
        <w:t>. – Пятигорск, 2007. – 25 с. – Место защиты: Пятигорский ГНИИК Росздрава. – Текст 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фимова, Н. В. К проблеме оценки и сохранения здоровья студентов / Н. В. Ефимова, И. Г. Погорелова // Здравоохранение и медицинские науки – от области образования к профессиональной деятельности в сфере охраны и укрепления здоровья детей, подростков и молодежи : материалы V Национального конгресса по школьной и университетской медицине с международным участием. – Москва, 2016. – С. 102–106. </w:t>
      </w:r>
      <w:r>
        <w:rPr>
          <w:rFonts w:cs="Times New Roman" w:ascii="Times New Roman" w:hAnsi="Times New Roman"/>
          <w:sz w:val="28"/>
          <w:szCs w:val="28"/>
        </w:rPr>
        <w:t>– Текст 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, О. И. Профилактика суицидального поведения несовершеннолетних в системе образования РФ / О. И. Ефимова // Психическое здоровье и образование : сборник научных статей по материалам II Конгресса «Психическое здоровье челове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Москва, </w:t>
      </w:r>
      <w:r>
        <w:rPr>
          <w:rFonts w:cs="Times New Roman" w:ascii="Times New Roman" w:hAnsi="Times New Roman"/>
          <w:sz w:val="28"/>
          <w:szCs w:val="28"/>
        </w:rPr>
        <w:t>2018. – С. 275–281. – Текст 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авражец, С. А. Агрессивные фантазии в детском и подростковом возрасте / С. А. Завражец. – Текст : непосредственный // Вопросы психологии. – 1993. – № 5. – С. 8–16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 автор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вклад каждого автора в проведенную работу, по итогам которой написана стат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этических стандар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дату заседания этического комитета и номер протокола; укажите, подписано ли всеми участниками (для детей – их родителями или опекунами) добровольное согласие на участие в исследовании; при работе с животными укажите о соответствии условий их содержания и работы с ними стандартам работы с животными. Просьба не включать соответствующую информацию внутрь основного текста, а выносить ее именно в этот пункт.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укажите грант или другой источник поддержки исследования; при отсутствии финансирования – «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Имя Фамилия из Организации за Вклад в работу (ценные критические замечания, предоставленные данные, в том числе рисунки, и др.). Пример: профессору Ивану Иванову из Ивановского университета за критику авторских идей; Петру Петрову из Петровского университета за возможность воспользоваться оборудованием лаборатории такой-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7F7F7F"/>
        <w:sz w:val="20"/>
        <w:szCs w:val="20"/>
      </w:rPr>
      <w:t>«Оренбургский медицинский вестник». Шаблон оригинальной научной статьи. Основной текст стать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7F7F7F"/>
        <w:sz w:val="20"/>
        <w:szCs w:val="20"/>
      </w:rPr>
      <w:t>«Оренбургский медицинский вестник». Шаблон рукописи оригинальной статьи. Титульный л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0:00Z</dcterms:created>
  <dc:creator>Елена Куликова</dc:creator>
  <dc:description/>
  <cp:keywords/>
  <dc:language>en-US</dc:language>
  <cp:lastModifiedBy>Kafedra</cp:lastModifiedBy>
  <cp:lastPrinted>2020-09-04T09:10:00Z</cp:lastPrinted>
  <dcterms:modified xsi:type="dcterms:W3CDTF">2021-04-02T04:44:00Z</dcterms:modified>
  <cp:revision>3</cp:revision>
  <dc:subject/>
  <dc:title/>
</cp:coreProperties>
</file>